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ИЛЬГ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4.2017                                                                                          № 17а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льгощ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в административ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 исполнения муниципальной услуги «Утвер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ации по планировке территории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льгощи Рамешковского района Тверской област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Протеста прокурора Рамешковского района Тверской области и приведение в соответствие с действующим федеральным законодатель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тивного регламента исполнения муниципальной услуги «Утверждение документации по планировке территории сельского поселения Ильгощи</w:t>
      </w:r>
      <w:r>
        <w:rPr>
          <w:rFonts w:cs="Times New Roman" w:ascii="Times New Roman" w:hAnsi="Times New Roman"/>
          <w:sz w:val="28"/>
          <w:szCs w:val="28"/>
        </w:rPr>
        <w:t xml:space="preserve"> Рамешковского района Тверской области, утвержденного постановлением администрации сельского поселения Ильгощи Рамешковского района от 16.03.2017 №11-па, администрация сельского поселения Ильгощи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административный регламент исполнения муниципальной услуги «Утверждение документации по планировке территории сельского поселения Ильгощи Рамешковского района Тверской области» утвержденного постановлением администрации сельского поселения Ильгощи Рамешковского района от 16.03.2017г №11-па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настоящее постановление для обнародован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нформационном стенде для обнародования нормативных правовых актов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Администрации сельского поселения Ильгощи </w:t>
      </w:r>
      <w:r>
        <w:rPr>
          <w:rFonts w:cs="Times New Roman" w:ascii="Times New Roman" w:hAnsi="Times New Roman"/>
          <w:sz w:val="28"/>
          <w:szCs w:val="28"/>
        </w:rPr>
        <w:t>и на официальном сайте администрации Рамешковского района Тверской области в разделе сельское поселение Ильгощи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Ильгощи:                                О.В.Куз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Ильгощ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т 10.04.2017 № 17а-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административный регламент исполнения муниципальной услуги «Утверждение документации   по планировке территории сельского поселения Ильгощи Р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2.1. Порядка изменить и изложить в ново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2.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о подготовке документации по планировке территории применительно к территории поселения, за исключением случаев, указанных в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38258/7/" \l "block_4602"</w:instrTex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частях 2 - 4.2</w: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38258/7/" \l "block_45052"</w:instrTex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5.2 статьи 45</w: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радостроительного кодекса Российской Федерации, принимается органом местного самоуправления поселения, по инициативе указанных органов либо на основании предложений физических или юридических лиц о подготовке документации по планировке территории. В случае подготовки документации по планировке территории заинтересованными лицами, указанными в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38258/7/" \l "block_4511"</w:instrTex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части 1.1 статьи 45</w: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радостроительного кодекса Российской Федерации, принятие органом местного самоуправления поселения решения о подготовке документации по планировке территории не требуется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2.9.  изменить и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2.9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одготовка документации по планировке территории осуществляется на основании документов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38258/1/" \l "block_102"</w:instrTex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территориального планирования</w: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, правил землепользования и застройки (за исключением подготовки документации по планировке территории, предусматривающей размещение линейных объектов) в соответствии с программами комплексного развития систем коммунальной инфраструктуры, программами комплексного развития транспортной инфраструктуры, программами комплексного развития социальной инфраструктуры, нормативами градостроительного проектирования, требованиями технических регламентов, сводов правил с учетом материалов и результатов инженерных изысканий,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, границ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38258/1/" \l "block_104"</w:instrTex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зон с особыми условиями использования территорий</w: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ункт 2.10 Порядка изменить и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2.10. Администрация поселения осуществляет проверку подготовленной на основании решения документации по планировке территории на соответствие требованиям, указанным в ч.10 ст. 45 Градостроительного кодекса Российской Федерации, в течение тридцати дней со дня поступления такой документации и по результатам проверки принимает решение о направлении документации главе местной администрации на утверждение или об отклонении такой документации и о направлении ее на доработку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ункт 2.11 Порядка изменить и изложить в новой редакции: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2.1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екты планировки территории и проекты межевания территории, решение об утверждении которых принимается в соответствии с Градостроительным кодексом Российской Федерации органами местного самоуправления поселения до их утверждения подлежат обязательному рассмотрению на публичных слушаниях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2"/>
      <w:szCs w:val="1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69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8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10:00Z</dcterms:created>
  <dc:creator>User</dc:creator>
  <dc:description/>
  <dc:language>en-US</dc:language>
  <cp:lastModifiedBy>Приемная</cp:lastModifiedBy>
  <cp:lastPrinted>2017-07-06T12:08:00Z</cp:lastPrinted>
  <dcterms:modified xsi:type="dcterms:W3CDTF">2019-01-09T12:10:00Z</dcterms:modified>
  <cp:revision>2</cp:revision>
  <dc:subject/>
  <dc:title/>
</cp:coreProperties>
</file>